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PROVA  CAMPIONATO REGIONALE DI SPECIALITA’ FEMMIN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Schio 4 Novembre 2008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VOLTEGGIO                 PARALLELE                  TRAVE    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Rotazion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Bentegodi       7</w:t>
        <w:tab/>
        <w:t>Fides et Robur 1</w:t>
        <w:tab/>
        <w:t>Corpo libero   5</w:t>
        <w:tab/>
        <w:t>Audace          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 xml:space="preserve">Fortitudo        1 </w:t>
        <w:tab/>
        <w:t>Archea              2</w:t>
        <w:tab/>
        <w:t>Est Veronese  3</w:t>
        <w:tab/>
        <w:t>Casier            5</w:t>
        <w:tab/>
        <w:tab/>
        <w:t>Blukippe    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Rotazion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Casier             3</w:t>
        <w:tab/>
        <w:t xml:space="preserve">Bentegodi       3  </w:t>
        <w:tab/>
        <w:t xml:space="preserve">Archea               4       </w:t>
        <w:tab/>
        <w:t>Spes               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Audace           1</w:t>
        <w:tab/>
        <w:tab/>
        <w:t>Blukippe            3       Corpo libero  5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</w:rPr>
        <w:tab/>
        <w:tab/>
      </w:r>
      <w:r>
        <w:rPr>
          <w:b/>
          <w:lang w:val="en-GB"/>
        </w:rPr>
        <w:t>Fidse et Robur  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3</w:t>
      </w:r>
      <w:r>
        <w:rPr>
          <w:b/>
          <w:vertAlign w:val="superscript"/>
        </w:rPr>
        <w:t>a</w:t>
      </w:r>
      <w:r>
        <w:rPr>
          <w:b/>
        </w:rPr>
        <w:t xml:space="preserve"> Rotazion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Est Veronese  2</w:t>
        <w:tab/>
        <w:t>Audace           1</w:t>
        <w:tab/>
        <w:t>Fortitudo       2</w:t>
        <w:tab/>
        <w:t>Blukippe            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Corpo libero   5</w:t>
        <w:tab/>
        <w:t>Casier            1</w:t>
        <w:tab/>
        <w:t>Bentegodi      7</w:t>
        <w:tab/>
        <w:t>Gymnasium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Spes                 1</w:t>
        <w:tab/>
        <w:tab/>
        <w:tab/>
        <w:t>Fides et Robur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ab/>
        <w:t>Archea        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4</w:t>
      </w:r>
      <w:r>
        <w:rPr>
          <w:b/>
          <w:vertAlign w:val="superscript"/>
        </w:rPr>
        <w:t xml:space="preserve">a </w:t>
      </w:r>
      <w:r>
        <w:rPr>
          <w:b/>
        </w:rPr>
        <w:t>Rotazion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Gymnasium      2</w:t>
        <w:tab/>
        <w:t xml:space="preserve">Corpo libero   1      </w:t>
        <w:tab/>
        <w:t>Casier           5</w:t>
        <w:tab/>
        <w:t>Fortitudo   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  <w:t>Fide set Robur 1              Est Veronese  1            Audace          2           Bentegodi          4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 xml:space="preserve">Archea              3               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 xml:space="preserve">Blukippe           2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 xml:space="preserve">    IL PRESIDENTE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 xml:space="preserve">(Prof. Luciano Gaggio)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0:00Z</dcterms:created>
  <dc:creator>Gaggio Luciano</dc:creator>
  <dc:description/>
  <cp:keywords/>
  <dc:language>en-US</dc:language>
  <cp:lastModifiedBy>asd</cp:lastModifiedBy>
  <cp:lastPrinted>2008-10-02T10:44:00Z</cp:lastPrinted>
  <dcterms:modified xsi:type="dcterms:W3CDTF">2008-10-02T08:44:00Z</dcterms:modified>
  <cp:revision>6</cp:revision>
  <dc:subject/>
  <dc:title>CALENDARIO AGONISTICO REGIONALE 2006</dc:title>
</cp:coreProperties>
</file>